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6032"/>
        <w:gridCol w:w="2557"/>
      </w:tblGrid>
      <w:tr>
        <w:trPr>
          <w:trHeight w:val="893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3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33195" cy="4743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4158243940"/>
      <w:bookmarkStart w:id="1" w:name="__Fieldmark__0_4158243940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4158243940"/>
      <w:bookmarkStart w:id="3" w:name="__Fieldmark__1_4158243940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4158243940"/>
      <w:bookmarkStart w:id="5" w:name="__Fieldmark__2_4158243940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4158243940"/>
      <w:bookmarkStart w:id="7" w:name="__Fieldmark__3_4158243940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646"/>
      </w:tblGrid>
      <w:tr>
        <w:trPr>
          <w:trHeight w:val="340" w:hRule="atLeast"/>
        </w:trPr>
        <w:tc>
          <w:tcPr>
            <w:tcW w:w="442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PALLAVOLO SELECTED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4158243940"/>
            <w:bookmarkStart w:id="9" w:name="__Fieldmark__4_4158243940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4158243940"/>
            <w:bookmarkStart w:id="11" w:name="__Fieldmark__5_4158243940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4158243940"/>
            <w:bookmarkStart w:id="13" w:name="__Fieldmark__6_4158243940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22-10-29T12:36:00Z</cp:lastPrinted>
  <dcterms:modified xsi:type="dcterms:W3CDTF">2022-10-29T10:36:00Z</dcterms:modified>
  <cp:revision>84</cp:revision>
  <dc:subject/>
  <dc:title/>
</cp:coreProperties>
</file>